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4245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2 к распоряжению</w:t>
      </w:r>
    </w:p>
    <w:p>
      <w:pPr>
        <w:pStyle w:val="Normal"/>
        <w:widowControl w:val="false"/>
        <w:suppressAutoHyphens w:val="true"/>
        <w:bidi w:val="0"/>
        <w:ind w:left="4245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я комитета по градостроительству, архитектуре и капитальному строительству администрации муниципального образования «Город Саратов» </w:t>
      </w:r>
    </w:p>
    <w:p>
      <w:pPr>
        <w:pStyle w:val="Normal"/>
        <w:ind w:left="3825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bidi w:val="0"/>
        <w:ind w:left="4260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u w:val="single"/>
          <w:shd w:fill="FFFFFF" w:val="clear"/>
        </w:rPr>
        <w:t>25.02.2019 г.</w:t>
      </w:r>
      <w:r>
        <w:rPr>
          <w:sz w:val="28"/>
          <w:szCs w:val="28"/>
          <w:shd w:fill="FFFFFF" w:val="clear"/>
        </w:rPr>
        <w:t xml:space="preserve"> № </w:t>
      </w:r>
      <w:r>
        <w:rPr>
          <w:sz w:val="28"/>
          <w:szCs w:val="28"/>
          <w:u w:val="single"/>
          <w:shd w:fill="FFFFFF" w:val="clear"/>
        </w:rPr>
        <w:t>2-Р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>Реестр типовых улиц, участков таких улиц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Октябрьский район</w:t>
      </w:r>
    </w:p>
    <w:p>
      <w:pPr>
        <w:pStyle w:val="Normal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1-й  Автодорожный пр-д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2-й  Автодорожный пр-д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Арбат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Арбат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Арбат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Астраханская (от Станционного пр-да  до ул. Шелковичной)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Аткарская  (от ул. 2-й Садовой до 12-го Новоузенского пр-да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Бегова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1-я Бегов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2-я Бегов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3-я Бегов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4-я Бегов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5-я Бегов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Бегово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Бегово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7-й Беговой пр-д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Белоглинская (от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им. Заулошнова А.Н.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 до ул. им. Рахова В.Г.)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Берегов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Берегово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Берегово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Берегово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Берегово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7-й Берегово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Большая Кумысная поляна РС-3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Большая Садовая (от ул. Новоузенской до ул. Ново-Астраханской)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Брест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им. Василия Люкшина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Вакуров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Вакуров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Вакуров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Вакуров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Весенн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Весенн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Весенни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Весенни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Весенний 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Вокзаль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Волж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Волж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Волж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Волж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Волжский  пр-д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Волжский  пр-д 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 Вольская  (от  ул.  Набережной  до  ул.  Белоглинской,  от  ул.  Бахметьевской до ул. им. Мичурина И.В., от ул. им. Пушкина А.С. до ул. им. Сакко и Ванцетти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Вязем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Вязем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Вязем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Гвоздиль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им. Грибова П.И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Дальня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пл. Дегтяр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Дегтяр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Дегтя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Дегтярный пр-д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Дегтя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Дегтя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Дегтя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7-й Дегтярный пр-д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1-я Дет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2-я Дет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3-я Дет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Детский пр-д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Дет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Дон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Дровя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Железнодорож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Ильи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Интернациональ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Интернациональ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Интернациональный пр-д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Интернациональн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Интернациональн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Интернациональн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Интернациональн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7-й Интернациональн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Каляев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Камышинский туп.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Камыши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Камышин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Камышин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Камышин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Камышин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Камышин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7-й Камыши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им. К. Маркса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Кленов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Клиниче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Клиниче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Клинический пр-д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пр-д им. Клочкова В.Г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пр-д им. Клочкова В.Г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Кольцевой пр-д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Комсомоль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Комсомоль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Комсомоль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Комсомоль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Корот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Короткий пр-д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им. Кособокова С.С., п. Первомайский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Котель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Красны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Кумыс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Литей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Локомотив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Лопатина гора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Лопати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Лысогор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Лысогор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Мельнич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Мельнич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Механический пр-д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им. Миротворцева С.Р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им. Мичурина И. В. (от ул. Вольской до ул. им.</w:t>
      </w: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Чапаева В.И.)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Мохов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Набереж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Ново-Астрахан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Ново-Самар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Новоузен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Новоузе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Новоузе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Новоузе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Новоузе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2-й Новоузе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Овраж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Овраж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п. Октябрьский 1-я Лини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2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3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4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5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6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7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8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9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10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11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Октябрьский 12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Парков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Парков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Парков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Парков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1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2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3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4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5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6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7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8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9-я Линия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1-й пр-д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2-й пр-д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3-й пр-д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5-й пр-д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6-й пр-д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Первомайский 7-й пр-д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Песча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 й Пирогов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 -й Пирогов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Полевой  пр-д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Полиграфиче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Политехниче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1-я  Попереч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2-я Попереч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4-я Попереч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Поперечный пр-д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Попереч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Провиантская (от ул. Набережной до ул. Рабочей, от ул. им. Мичурина И.В. до ул. Советск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туп. им. Пугачева Е. И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туп. им. Пугачева Е. И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туп. им. Пугачева Е. И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туп. им. Пугачева Е. И.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им. Пугачева Е. И.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Рабочая (от ул. Правиантской до ул. им. Рахова В.Г.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</w:t>
      </w:r>
      <w:r>
        <w:rPr>
          <w:rFonts w:cs="Times New Roman"/>
          <w:b w:val="false"/>
          <w:bCs w:val="false"/>
          <w:i w:val="false"/>
          <w:iCs w:val="false"/>
          <w:sz w:val="12"/>
          <w:szCs w:val="1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им.</w:t>
      </w:r>
      <w:r>
        <w:rPr>
          <w:rFonts w:cs="Times New Roman"/>
          <w:b w:val="false"/>
          <w:bCs w:val="false"/>
          <w:i w:val="false"/>
          <w:iCs w:val="false"/>
          <w:sz w:val="12"/>
          <w:szCs w:val="12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Радищева А.Н. (от ул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им. Мичурина И.В. до ул. им. Чернышевского Н.Г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пр-д им. Разина С. Т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пр-д им. Разина С. Т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пр-д им. Разина С. Т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пр-д им. Разина С. Т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пр-д им. Разина С. Т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им. Разина С. Т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им. Рахова  В.Г. (от ул. Советской до ул. 2-й Садов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2-я Садов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0-й Садов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8-й Садов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9-й Садов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Садовый 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Садовый  туп.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Садовый 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Садовый 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Самар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Саратов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Саратов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Саратов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Саратов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Саратовский пр-д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Саратов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им. Серова А.К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1-я Силикат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2-я Силикат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3-я Силикат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4-я Силикат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5-я Силикат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Силикат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Силикат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. Смирновское ущелье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Советская (от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ул. Провиантской  до  ул.  им.  Горького  А.М.,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 от ул. имени Чапаева В.И. до ул. им. Рахова В.Г.)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Станцион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7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8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9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0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1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2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3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4-й Станц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Старо-Лаге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Степно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Степно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Степно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Степно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Стрелков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Сызран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Телевиз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Телевиз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Телевизион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Това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Това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Това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Това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Това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Товар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Уральск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раль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Ураль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Уральский пр-д 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 им. Хользунова А. И. (от ул. 2-й Садовой до ул. Шелковичной)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им. Чапаева В.И. (от ул. Шелковичной до ул. Ульяновской, от ул. Советской до ул. им. Сакко и Ванцетти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 пр-д им. Чернышевского  Н.Г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пр-д  им. Чернышевского  Н.Г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пр-д  им. Чернышевского  Н.Г. 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 им.  Чернышевского  Н.Г.  (от ул. им. Радищева А.Н. до ул. Провиантской, от ул. 2-й Садовой до ул. Большой Садовой)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Шелкович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Шелкович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Шелкович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Шелкович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Шелкович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Шелковичны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Шелковичны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Шелковичный туп. </w:t>
      </w:r>
    </w:p>
    <w:p>
      <w:pPr>
        <w:pStyle w:val="Normal"/>
        <w:rPr>
          <w:rFonts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Шелковичный туп. </w:t>
      </w:r>
    </w:p>
    <w:p>
      <w:pPr>
        <w:pStyle w:val="Normal"/>
        <w:rPr>
          <w:rFonts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i/>
          <w:iCs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i/>
          <w:iCs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Ленинский район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Топольчанский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пр-кт  им.  50  лет  Октября  (от  ул.  Деловой  до  ул.  Саперной  по</w:t>
      </w:r>
      <w:r>
        <w:rPr>
          <w:b w:val="false"/>
          <w:bCs w:val="false"/>
          <w:i/>
          <w:iCs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четной стороне, от ул. Саперной до путепровода по ул. 2-ой  Прокатной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виацио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Автобус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Автокомбинатовская, п. Елшанк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академика Давид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академика Мейстер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1-я Алмазовск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Алмаз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3-я Алмаз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 Аннушкин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Аннушкин 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Аннушкин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 Аннушкин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 Аннушкин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6-й  Аннушкин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7-й  Аннушкин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8-й  Аннушкин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9-й  Аннушкин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0-й  Аннушкин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1-й  Аннушкин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академика О.К Антонова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хты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азаль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азаль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Базаль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Базаль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Базаль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Базаль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Бардина И.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Батавина  П.Ф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Белинского В.Г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 Беловеж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 Беловеж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 Беловеж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 Беловеж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ерёз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ерёз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ерёз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Берёз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Берёз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Берёз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Берёз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еркут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ер. Беркутовски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Беркут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Беркут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Благодарова  К.В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пр-д им. Блинова Ф.А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пр-д им. Блинова Ф.А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Блинова Ф.А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ольшая Поливан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ольшой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ольшой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Большой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Златодоль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ульва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Верхний Зеленого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ерхняя  Золот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ерхняя Подлес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квер Веселый дворик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Виктора Аржаного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Виноград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Виногра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Виногра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иногра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Виногра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Виногра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Виногра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Виногра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Виногра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Виногра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Виногра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Виноград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иноград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Вишнёвая  (от ул. Курдюмской до ул. Офицерской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Вишнё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Владимира Унгенфухт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Воевод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оевод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Воевод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Воевод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Воевод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Воевод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Воевод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Волнов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Володарского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Вольская петл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Воль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Воль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оль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Воль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Воль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Воль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оронеж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осто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Восточная  1-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осходящая 1-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Восходящая 2-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осходящ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6-й Восходящ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Встреч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Газов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Газонная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Газопромыслов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ул. Гвардейская (от Молодежного пр-да до ул. им. Попова А.С., от ул. Бережной до ул. Олимпийской по четной стороне, от 3-го Гвардейского пр-да до Большого Дачного пр-та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Гвардейский 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Гвардей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Гвардей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Гвардей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Гвардей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Гвардей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Гомель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Григория Веденеев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Гусарск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 Гусар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Гусель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Гусельски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Гусель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Дальн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Дальн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Дальн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Дальн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Дальн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Дачная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7-я Дач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2-10 Дач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Дачный пр-кт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Дач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Девятого М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Делов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Делово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л. Дмитрия Цаплин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Див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Д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 Див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 Див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 Див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 Див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Днепропетр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Дружбы, п. Север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Дуб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Дубовикова Б.А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Дунаевского О.И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Евгения Долгин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Ел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Елов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Елша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Елшан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Елшан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Елшан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Елшан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Елшан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Елшан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Елшан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Елшан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Елшан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Елшан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Елшан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Елшан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Новый Елшан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Енисей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Железнодорож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ави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Загороднева В.И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Заовраж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Заовраж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Заовраж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Заовраж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Заовраж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Заовраж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6-й Заовраж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7-й Заовраж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л. Запад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апа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Запа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Запове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Запове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Запове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л. Зелё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ольшая  Зеленог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ерхняя Зеленог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лая  Зеленог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ижняя  Зеленог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еленог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Зеленогор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Зеленогор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3-я Зеленогор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4-я Зеленогор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5-я Зеленогор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6-я Зеленогор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7-я Зеленогор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Нижний  Зеленогор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Верхний Зеленогор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Зеленогор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еленодоль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Зеленодоль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Зеленодоль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Зеленодоль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ерка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латодоль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Златодоль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олотая Долин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Золото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Золото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Золото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Золото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Золото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оологиче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Зоринск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Зоринский пр-д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Зоринский пр-д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Зоринский пр-д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Зоринский пр-д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Зоринский пр-д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6-й Зоринский пр-д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7-й Зоринский пр-д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8-й Зоринский пр-д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ван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 Иванов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 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 Измайлов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зумру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Изумру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Изумру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Изумру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Изумру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Изумру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6-й Изумру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7-й Изумру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8-й Изумруд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 Ипподром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ам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Камышев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Камышов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варта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1-я Кварталь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2-я Кварталь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ерамиче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Керамзитов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 Керамзитов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 Керамзитов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лещё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Клещёв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Клуб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люче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Ключево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Ключево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Книж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ольцевая, п. Жасмин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Кольцова А.В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Кольцевая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Константина Гриванова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Космодемьянской З.А. (от ул. Олимпийской до 3-го пр-да имени Панфилова И.В.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Красноармей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Красноармей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Кристаллов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Кристаллов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Кристаллов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Кристаллов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Кристаллов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туп. им. Крылова Н.И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Крылова Н.И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уба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узнец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Кузнец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Кузнец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Куйбышева В.В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Куприянова А.И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урдюм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урсант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умыс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у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туп. Курски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Латухинск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Латухино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Латухино: 1-й кварта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Латухино: 2-й кварта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Латухино: 3-й кварта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Латухино: 4-й кварта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Латухино: 5-й кварта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Латухино: 6-й кварта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Латухино: 7-й квартал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агерные сады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Лаге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аге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Лагер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Лагер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Лагер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Лагер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Лагер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6-й Лагер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7-й Лагер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8-й Лагер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Лагер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Лагер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Лагер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Лагер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Лагер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6-й Лагер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7-й Лагер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8-й Лагер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азарев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азу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амп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андыше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Ландышев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Ландышев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атвий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Лебедева-Кумача В.И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л. им. Ленина В.И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Ленинская слободк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есная республик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Ливневая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иней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Линей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Линей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Линей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Линей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Линейны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Линей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Линей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Линей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Линей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Липовая, п. Север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Лиственная, п. Север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Лиственный пр-д, п. Север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ит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Ломоносова М.В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у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ютик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йская, п. Жасмин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Малая Дубовая, п. Малая поливановк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лая Поливан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лая Приовраж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лая Савелье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ло-Елша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алый Поливановский пр-д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алый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алый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алый Полив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алый Полив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алый Полив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Малый Полив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Малый Полив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Малый Полив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Малый Полив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Мало-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Малый Полив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Малый Полив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Мамонтовой В.Н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Маневров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Марьинская, п. Жасминный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аслен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аслен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аслен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аслен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аслен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Маслен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Маслен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Маслен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трос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пр-д им. Маяковского В.В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Маяковского В.В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Медвеж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ед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е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е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еждунаро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Междунаро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Мелиораторов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Мещановк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ещановк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ир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Михаила Булгакова 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Можайская, п. Север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Моисеева Ю.С.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Молодеж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олодеж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Молодеж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Молодеж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Молодежный туп.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Молоч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оск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Московски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оск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оск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оск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Москов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Московское шоссе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ост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Мостово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ост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ост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ост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Мост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Мостово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Мостово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ото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Нагор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 Нефтег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 Нефтег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3-я  Нефтег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ефтег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 Нефтего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Верхний  Нефтего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ефтего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ефтего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ефтего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ефтегор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ефтегор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ефтегор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ефтепромысл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п. Нефтяников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i w:val="false"/>
          <w:iCs w:val="false"/>
          <w:sz w:val="28"/>
          <w:szCs w:val="28"/>
          <w:shd w:fill="FFFFFF" w:val="clear"/>
        </w:rPr>
        <w:t>ул. 2-я п. Нефтяников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ефтяников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ефтяников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ефтяников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Нефтяников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Нефтяников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ижняя Золот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ижняя Подлесн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-Автобус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Ново-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Ново-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Ново-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Ново-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Ново-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6-й Ново-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7-й Ново-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8-й Ново-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9-й Ново-Автобу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Ново-Московское шоссе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Ново-Спортив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Ново-Спортив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-Спортив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-Стадио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мост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овоспор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овоспор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стадио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вражн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Огуречная, п. Север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дес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Одес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Одес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Одес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Одес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Одес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Одес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Одес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Одес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Окруж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Озерная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Окружная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лимпий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льх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перат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рбитальн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рл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сення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Остр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Островского Н.А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фице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Офице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Офице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Офице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хот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р-д им. Панфилова И.В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р-д им. Панфилова И.В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р-д им. Панфилова И.В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Панфилова И.В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арк культуры и отдыха «Солнечный»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ерелюб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Перспектив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ерспектив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Перспектив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ерспек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ерспек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ерспек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Перспек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Перспек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Перспек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Перспек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есо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Песо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Песо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Песочны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есо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Песо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Песо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Песо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есчано-Умет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есчано-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есчано-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есчано-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есчано-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Песчано-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Песчано-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Песчано-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Песчано-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Песчано-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етр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етр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етр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етровский тракт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ионе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их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их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их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Пих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Пих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Пих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Пихт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лодояго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обеды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ого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Подгор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одлес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Подлес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Подлес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Подлес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Подлес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Подлес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Подлес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Подлес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Подле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Полев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Старая Большая  Поливановк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тарая  Поливановк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ольшая  Поливан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оливан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ольшой 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ольшой 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Большой 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оливан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опере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Попова А.С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осев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иовраж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оизводстве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 Прокат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 Прокат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4-я  Прокат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омышле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Просёлоч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 Пру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у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у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у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Пу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Пу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Пу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Пу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Пу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Радостная, п. Север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Радужная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Радуж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Разбойщин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Разбойщин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Разбойщин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Реклам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Репина М.Е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 Ре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 Ре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3-я  Ре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4-я  Ре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Риж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Риж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Рове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Рове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Рове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Рове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Родник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Родник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Родник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Родник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Родник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Родник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Родников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Родников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Родников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Романтиков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Романти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Романти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р-д Романтиков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р-д Романтиков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р-д Романтиков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Рощи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Рощ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Рощ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Ручейк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Ручейк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Рябиновая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Рябинов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 Ряби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Ряби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Ряби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Ряби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Ряби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авелье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Савелье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Савелье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авелье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авелье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авелье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Савелье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Савелье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авелье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Садовая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а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а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а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а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а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Салю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Малый Салю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алют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анато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анатор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апе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Светл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Северная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Селекцион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ерпух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Сквер  «Территория детства»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квер «Петропавловский»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квер имени Благодарова К.В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квер Строителе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квер имени Тулайкова Н.М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квер имени Чемодурова В.И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лив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нежи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Советск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Соку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окурский тракт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Сокур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Солне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осн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ос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ос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основый пр-д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офий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ул. Спартака (от. ул. им. Щорса Н.А. до ул. Бережной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портив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пор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пор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пор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тадио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Станцион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тахан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Стеко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тепная 1-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тепная 2-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тепная 3-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пр-д Строителе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пр-д Строителе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пр-д Строителе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пр-д Строителе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пр-д Строителе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Строителей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р-кт Строителе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Строительный пр-д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троительный пр-д, п. Жасмин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троительный пр-д, п. Жасмин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троительный пр-д, п. Жасмин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троительный пр-д, п. Жасмин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Строительный пр-д, п. Жасмин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Строите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Строите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Строите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Строите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Строите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Строите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Строите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Строите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туде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туденче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туденче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туде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туде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туде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р-д им. Сычёва Ю.И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аганрог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Таганрогски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Таможен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антал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6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7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8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9-й Тантал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Тархова С.Ф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ве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Тверск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елеграф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Телеграф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елеграфный пр-д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елеграф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Телеграф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ележ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ер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ерновый пр-д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Тер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Тер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Тер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ехниче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л. Техстекло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ихорец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Толстого Л.Н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Тополиная, п. Дач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опольча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Торг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ранспор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ранспортный пр-д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 Трофимовский разъез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рофим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рофимовский пр-д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рофим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Трофимовский пр-д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Трофимовский пр-д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Трофим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Тулайкова Н.М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Тупик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урби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Тургенева И.С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юльпан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юльп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юльп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Тюльп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Тюльп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Тюльпан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юльпа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юльпан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Умет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Универса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Уфимцева К.Г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Учитель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Фавори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Фавори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Фавори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Фавори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Фавори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 Фавори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 Фавори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 Фавори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Федора Филатов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Фиалковая, п. Север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Флагма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Хабар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Хруста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Централь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Центральная, п. Дач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Цирковая, п. Север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р-д им.Чайковского П.И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р-д им. Чайковского П.И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пр-д им.Чайковского П.И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пр-д им. Чайковского П.И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уп. им.Чайковского П.И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уп.  им. Чайковского П.И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Чайковского П.И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Чемодурова  В.И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Черниг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Чернокут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Чехова А.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Чистые пруды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Чистопрудный пр-д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Чистопру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Чистопру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Чистопру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Чистопру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 Чистопру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 Чистопрудный пр-д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 Чистопру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Чкал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Шехурдина А. 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Широ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Широ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Широ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Широ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Широ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Широ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Школьная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Школьный туп., п. Жасминный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Шолохова М.А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Электро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Электро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Элмаше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Юго-Восток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л. Юж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р-д Яблочков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Яблочк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Яго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Яго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Яго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Яго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Ягод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Заводской район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виастроителей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р-д им. Азина В.М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р-д им. Азина В.М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Азина В.М. (от ул. Заречной до пл. Советско-Чехословацкой дружбы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з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Аз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Аз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Азовский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4-й Азовский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Аз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кмол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Акмол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Акмол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лтын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лты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мур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Аму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Аму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Аму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Аму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Аму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Амур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Амур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Амур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 Арбатская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Артезиа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Артезиа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Артезиа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ртель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Ар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Ар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Ар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Ар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Ар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Ар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Ар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Ар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мкр. Бестужев са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 Астраха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Большой  Астрахански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Александ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айкаль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аланд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алашов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алаш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алаш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Балаш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Балашо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арнауль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арнауль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елозер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елозер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елозер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елорус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олдыре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ольничны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ольничны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ольшая Мичурин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Астрахан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Большой Астрахански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Большой Динамовский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Большой Ново-Астрахански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руснич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русни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русни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Брусни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Брусни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ря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ря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ря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ря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Бря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Бря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Бря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Брянски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Брянски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Бюджетн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алентин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Валентин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Валентин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Валентин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Валентин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Валентин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асильк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Верхнестрел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ерхнестрел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Верхнестрел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Верхнестрел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Верхняя Стрелковка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ерхняя Стрелковка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Верхня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ерхоя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ишнё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олгодо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ологод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Воробьевка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оробье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Верхний Александ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Верхни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Верхни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Верхни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Верхни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Нижни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Нижни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Нижни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Нижни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Нижний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Воробь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Гвозди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Гравий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Гравий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Груз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Груз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Дальня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Дачны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Дачны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ульвар им. Денисова Николая,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Динам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Динамовский Больш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Динамовский пер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Динамовский пер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Динамовский пер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Динамовский пер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Динамовский пр-д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Динамо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Динамо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Динамо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Донск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Дорога к п. «Лесопильный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Дорога к п. Увек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Дорога к Реч. порту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л. Дружбы народов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Ефремова В.С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авод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Заводск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Заводск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апруд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ареч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Заре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Заре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Заре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Заре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Заре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Земляничн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Зуборез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ркут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Иркут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Иркут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Иркут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ртыш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авказ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Кавказ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Кавказ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Кавказ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Кавказ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арье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Карье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Карье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Карье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Карье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Карье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Карье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аспий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Каспий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ерче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ие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Ки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Ки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Ки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лено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нязе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Княз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Княз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Княз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Княз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Князе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Князе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Князе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Князе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Князе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окур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Кокур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Корольковск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райня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рекинг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Крекинг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Крекинг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Кривохижина Александра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ружев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рым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Крымский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Крымски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Кумыс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Кумыс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Кумыс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Кумыс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Кумыс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адож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р-д им. Лазо С.Г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Лазо С.Г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 Латры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Левина И.С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Ленинградская (от ул. им. Азина В.М. до ул. Волгоградской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Лесопильный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ес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Лесной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есопарковая Больш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Лесопарковая Мал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Большо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Большо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Большо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Большо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Большо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Лесопар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есопиль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Лесопи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Лесопи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Лесопи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Лесопи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Лесопи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Лесопильны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уче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Лучев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Лучев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Лучев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Лучев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ысогор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лая Миллер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лая Примор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лая Просветитель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Мало-Динам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алый Прим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алый Прим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алый Прим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Малый Прим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алый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алый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алый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Малый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Малый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Малый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Малый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неж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Маркина Н.Г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Машин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ело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Менделеева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еханизаторов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иллер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илле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илле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Мирона Кузовлева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Мичур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Мичур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3-я Мичур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4-я Мичур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5-я Мичур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6-я Мичурин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7-я Мичурин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8-я Мичурин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9-я Мичурин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0-я Мичурин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1-я Мичурин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2-я Мичурин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3-я Мичуринск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ичуринская Мал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Малый Мичур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Малый Мичур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Малый Мичур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Малый Мичур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олодеж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Монтажн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онтаж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онтаж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Мочиновка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Мочин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очин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очин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очин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Мочин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Нагорн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Нагорная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3-я Наго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4-я Наго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5-я Наго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6-я  Наго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7-я  Наго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8-я  Наго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9-я  Наго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0-я Наго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1-я Наго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аг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аг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аг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Наг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Наг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Наг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Наг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адежд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адежд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адежд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Надежд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Надежд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азар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аза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аза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аза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Наза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Наза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Наза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Наза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Наза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Наза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Наза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ефтя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ефтян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ефтян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ефтян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Нефтяно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Николая Чихарева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ижнеуди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Новая 9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-Астраха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Ново-Астраханское шоссе (за  исключением части от 3-го Нагорного пр-да до 5-го Нагорного пр-да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-Крекинг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ово-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ово-Крекинг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-Токмак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муравье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Новый Увек: 1-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Новый Увек: 2-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Новый Увек: 3-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Новый Увек: 4-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Новый Увек: 5-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Новый Увек: 6-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Новый Увек: 7-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Новый Увек: 1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Новый Увек: 2-я Лини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Огородная (за исключением части от ул. Соликамской до 5-го Динамовского пр-да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Огород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Огород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Огород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Огород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Огородны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зер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Озерны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Омск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 им.  Орджоникидзе Г.К.  (за исключением части от путепровода через ж/д до ул. Киевской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Оре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Островн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Островн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Островн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арко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арнико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ензе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ервоцвет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6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7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8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9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0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1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2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3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4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5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6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7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8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9-й Верх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Нижний Александр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Нижний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Нижний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6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7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8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9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0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1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2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3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4-й Нижний  Первоцвет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5-й Нижний  Первоцветный пр-д 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6-й Нижний  Первоцве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Ниж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Ниж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Ниж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Ниж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Ниж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Ниж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Ниж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Верх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Верх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Верх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Верх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Верх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Верх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Верх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Верх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Верх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1-й Верхний Мая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1-й Верхний Маяковый пр-д 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2-й Верхний Мая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Пионер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Пионерская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Плякина А.В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1-й Подг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одшипнико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одшипник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Пономарева П.Т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ессо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ресс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ресс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ресс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игород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имор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алый  Прим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алый  Прим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алый  Прим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Малый  Приморскийпр-д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олетар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осветитель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6-й Верх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Нижний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Нижний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Нижний  Просветитель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ося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росян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росян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росян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Просяно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оточ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уд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руд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руд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руд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Пруд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Пруд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Пруд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Расковой М.М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Верхняя  Рокот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Нижняя  Рокот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Рокот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Рокот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Рокот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 Романова А.И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Рост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Рост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Самарск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Сама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Санат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анат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анат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анат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анат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анат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Санат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Санатор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Николая Сдобнова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вир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Сви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ви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ви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емидв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емидв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емидв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емидв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емидв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Семидв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Сирене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ире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ире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ире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ире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ире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Сире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Сире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Сире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Сире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иреневый туп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квер Авиастроителей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молен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л. Советско-Чехословацкой дружбы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овхоз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овхоз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овхоз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овхоз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Солдат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Солдатски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оликам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оликам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оликам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оликам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оликам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оликам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оликам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танкостроитель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танк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танк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танк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танк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танк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Станк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Станк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Станкостроитель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Верхняя Стрелк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Нижняя Стрелк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 Стрелковский пр-д, п. Нижняя Стрелковка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Стрелковский пр-д, п. Нижняя Стрелковка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Стрелковский пр-д, п. Нижняя Стрелковка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Стрелковский пр-д, п. Нижняя Стрелковка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Стрелковский пр-д, п. Нижняя Стрелковка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 Стрелковский пр-д, п. Нижняя Стрелковка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Стрел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Стрелковский туп., п. Нижняя Стрелковка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епловоз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окмако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окма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окма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Токма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Токма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Токма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Токмаков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окмаковский 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окмако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Токмако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Токмако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Токмаков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ом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Том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равя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 Трынина А.С.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уль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Тульский пр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Увекская, п. Увек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Увекский пр-д, п. Увек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Увек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Увек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Увек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Увекски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Углёвка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Удач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Усиевича Г.А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чхоз СХИ № 3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Фабричн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Финлянд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Финляндски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Фрукто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Фрукт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Фрукт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Фурманова Д.А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Химиче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Химиче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Химиче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Химиче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Химиче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Химиче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Химиче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Химиче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Холмогор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Холмогор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р-д  Хомяковой В.Д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р-д  Хомяковой В.Д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Хомяковой В.Д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Цвет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Черемухо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Черемухо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Черемуховы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Черемуховы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Черемуховый ту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лая  Черешнев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Верхний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Верхний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6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7-й Верх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Нижний  Череш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Чернич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Черни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Черничн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пр-д им.Чернышевского Н.Г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Чернышевского Н.Г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Шарковка 1-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Шарковка 2-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Шварца Г.И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Шилинского А.П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Школьн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Шоссейн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Штейнберга С.И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р-д Энергетиков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р-д Энергетиков  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Энергетиков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пр-д Энтузиастов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р-кт Энтузиастов   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(от   транспортной   развязки   у   стадиона   «Волга»   до     ул. Авиастроителей,  от ул. Авиастроителей до ул. Пензенской по нечетной стороне,   от    ул.    Пензенской    до    ул.    Васильковской,   от   дороги   ведущей  в  п. Лесопильный в сторону п. Увек)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Юж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Южно-Зеле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Южн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Южн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Южн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Южны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Юнгеровски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Юнгеровски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Юнгеровски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1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2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3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4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5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6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7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8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9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1-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2-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3-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4-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5-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 6-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, Новая 9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. Юриш, Старая 9-я Ли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Яблонева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Яблонев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Яблонев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3-й Яблонев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Яблоневы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Яблонев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6-й Яблонев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7-й Яблоневый  пр-д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Ясельн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i/>
          <w:i/>
          <w:iCs/>
          <w:sz w:val="12"/>
          <w:szCs w:val="12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Фрунзенский район</w:t>
      </w:r>
    </w:p>
    <w:p>
      <w:pPr>
        <w:pStyle w:val="Normal"/>
        <w:jc w:val="center"/>
        <w:rPr>
          <w:rFonts w:cs="Times New Roman"/>
          <w:i/>
          <w:i/>
          <w:iCs/>
          <w:sz w:val="12"/>
          <w:szCs w:val="12"/>
          <w:shd w:fill="FFFFFF" w:val="clear"/>
        </w:rPr>
      </w:pPr>
      <w:r>
        <w:rPr>
          <w:rFonts w:cs="Times New Roman"/>
          <w:i/>
          <w:iCs/>
          <w:sz w:val="12"/>
          <w:szCs w:val="12"/>
          <w:shd w:fill="FFFFFF" w:val="clear"/>
        </w:rPr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Астраханская (от ул. Большой Казачьей до ул. Шелковичн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Аткарская (от ул. Большой Казачьей до Аткарского  туп.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Аткар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Аткар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Аткар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Аткарский туп.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Белоглинская  (от ул. им. Рахова В.Г. до 13-го Шелковичного пр-да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Белоглин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Белоглински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2-й Белогли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3-й Белоглинский пр-д </w:t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4-й Белогли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ул. Большая Казачья   (от  ул.  им.  Чапаева  В.И.  до  Мирного  пер.,  от  ул.  имени Рахова В.Г. до ул. Астраханской, от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Железнодорожной до ул. Аткарск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Большая Садовая  (от ул. им. Слонова И.А. до ул. Новоузенск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им. академика Вавилова Н.И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Вокзальная (от ул. Рабочей до ул. Новоузенск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Вокзаль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Вокзаль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Вокзаль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Вокзаль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8-й Вокзаль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9-й Вокзаль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1-й Вокзаль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Вольская  (от ул. им. Дзержинского Ф.Э. до ул. им. Сакко и Ванцетти)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им. Горького А. М.  (от ул. им. Дзержинского Ф.Э. до ул. им. Сакко и Ванцетти)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2-й   Детский   пр-д   (от   ул.  Шелковичной   жилой   комплекс   Царицынский   до ул. Новоузенск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им. Емлютина Д.В. (от ул. им. Слонова И.А. до 5-го  Новоузенского пр-да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Железнодорожная (от ул. Большой Казачьей до ул. Рабоче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Зеленая Долина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Камышински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Камыши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Камыши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Камыши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Клинически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Клинически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Клинически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им. Мичурина И. В. (от ул. им. Пугачева Е.И. до ул. им. Рахова В.Г.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Новоузенская (от ул. Кумысной до Вокзального пр-да)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Новоузе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Новоузе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7-й Новоузе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8-й Новоузе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9-й Новоузенск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им. Пугачева Е. И.  (от ул. Большой Казачьей до ул. Шелковичн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Рабочая  (от ул. им. Рахова В.Г. до 3-го Свинцового пр-да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Рабоч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Рабоч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4-й Рабоч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Рабочи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им. Разина С. Т. (от ул. Большой Казачьей до 12-го Новоузенского пр-да 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им. Рахова  В.Г. (от ул. Большой Казачьей до ул. Шелковичн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Светл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Свинцов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Свинцовы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Свинцов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Свинцов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3-й Свинцов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Серебряный ручей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им. Слонова И. А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Советская (от ул. им. Рахова В.Г. до ул. Астраханск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ул. Соловьиная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-й Табачный туп. 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2-й Табачный туп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Университетская (от ул. Большой Казачьей до ул. Белоглинск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 им.  Хользунова А. И. (от ул. им. Мичурина И. В. до ул. Шелковичной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 Шелковичная  (от ул. им. Рахова В.Г. до п. Октябрьское ущелье)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 Шелковичная  жилой комплекс Царицынский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5-й Шелковичный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6-й Шелковичн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7-й Шелковичн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0-й Шелковичн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1-й Шелковичный  пр-д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2-й Шелковичный  пр-д 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 xml:space="preserve">13-й Шелковичный  пр-д 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i w:val="false"/>
          <w:i w:val="false"/>
          <w:iCs w:val="false"/>
          <w:sz w:val="12"/>
          <w:szCs w:val="12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Кировский район</w:t>
      </w:r>
    </w:p>
    <w:p>
      <w:pPr>
        <w:pStyle w:val="Normal"/>
        <w:jc w:val="center"/>
        <w:rPr>
          <w:i w:val="false"/>
          <w:i w:val="false"/>
          <w:iCs w:val="false"/>
          <w:sz w:val="12"/>
          <w:szCs w:val="12"/>
          <w:shd w:fill="FFFFFF" w:val="clear"/>
        </w:rPr>
      </w:pPr>
      <w:r>
        <w:rPr>
          <w:i w:val="false"/>
          <w:iCs w:val="false"/>
          <w:sz w:val="12"/>
          <w:szCs w:val="12"/>
          <w:shd w:fill="FFFFFF" w:val="clear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р-кт им. 50 лет Октябр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Аграр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Аграр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Аграр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Аграр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Агрономическ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Агрономиче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Агрономиче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лексее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Александра Гнусарева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ллей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нга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Ангар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Ангар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 Апте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пте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Аптеч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Аптеч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Аптеч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л. Армянск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Ароновой Р.Е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ртиллерий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Астраханская (от ул. им. Кутякова И.С. до ул. Большой Горной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Астраханский пер.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Астрахан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Аткарская (от ул. Большой Казачьей до ул. им. Кутякова И.С.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Аэропорт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алак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егише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  Безымянная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pacing w:val="-8"/>
          <w:sz w:val="28"/>
          <w:szCs w:val="28"/>
          <w:shd w:fill="FFFFFF" w:val="clear"/>
          <w:lang w:val="zxx" w:eastAsia="ar-SA" w:bidi="ar-SA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Бирюзова С.С.  </w:t>
      </w:r>
    </w:p>
    <w:p>
      <w:pPr>
        <w:pStyle w:val="Normal"/>
        <w:widowControl/>
        <w:shd w:fill="FFFFFF" w:val="clear"/>
        <w:tabs>
          <w:tab w:val="left" w:pos="709" w:leader="none"/>
          <w:tab w:val="left" w:pos="3540" w:leader="none"/>
        </w:tabs>
        <w:autoSpaceDE w:val="false"/>
        <w:snapToGrid w:val="false"/>
        <w:spacing w:lineRule="atLeast" w:line="200"/>
        <w:ind w:left="0" w:right="-1" w:hanging="0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pacing w:val="-8"/>
          <w:sz w:val="28"/>
          <w:szCs w:val="28"/>
          <w:shd w:fill="FFFFFF" w:val="clear"/>
          <w:lang w:val="zxx" w:eastAsia="ar-SA" w:bidi="ar-SA"/>
        </w:rPr>
        <w:t>ул. Благодат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лагодат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лагодат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ольшая Горная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(от ул. Вольской до ул. им. Пугачева Е.И. по нечетной стороне,  от  ул. им. Пугачева Е.И. до ул.  Большой  Садовой</w:t>
      </w:r>
      <w:r>
        <w:rPr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ул. Большая Казачья (от ул. Университетской до ул. Аткарской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ольшая Сад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ороди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отаниче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рат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Брат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Василия и Лидии Ильиных 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i w:val="false"/>
          <w:iCs w:val="false"/>
          <w:sz w:val="28"/>
          <w:szCs w:val="28"/>
          <w:shd w:fill="FFFFFF" w:val="clear"/>
        </w:rPr>
        <w:t xml:space="preserve">Виногра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Военный карьер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окза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Вокзаль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олгоград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Волгоград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олочаевска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ул. Вольская (от ул. им. Челюскинцев до ул. им. Кутякова И.С., от ул. имени Посадского И.Н. до ул. Большой Горной, от ул. Соколовой до ул. Крайней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Воровского В.В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ыго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 Высело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 Высело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3-я  Высело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4-я  Высело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ысо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Высо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Вяз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Вязовски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Гагарина  Ю.А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Генерала Захарова Г.Ф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Геологиче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Геофизиче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р-кт Героев Отечества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Глебучев овраг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ул. им. Гоголя Н. В. (от ул. им. Горького А.М. до Смурского пер.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Горный туп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Гор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ул. им. Горького А. М. (от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Соколовой до ул. Большой Садовой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Гранат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Гранат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им.  Гришаева В.И. </w:t>
      </w:r>
    </w:p>
    <w:p>
      <w:pPr>
        <w:pStyle w:val="Normal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Большо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ул. 1-я Гуселка Семхоз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3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4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5-й  Гусел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Дачн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Да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Депутат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л. им. Дзержинского Ф. Э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Днепр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Днепр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Днепр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Днепр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Добряков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Добряк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Друж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Дубовски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Дунай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Егорова Никол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Емлютина Д.В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Еремина Б.Н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ул. Железнодорожная  (от ул. им. Зарубина В.С. до ул. Большой Горной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Железнодорож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Железнодорож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Железнодорож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Железнодорож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Железнодорож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Жуковского Н.Е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. Завокзальный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амк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Замков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Зарубина В.С.  (от  ул. Вольская в сторону п. Завокзального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еле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Зеле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Зеленый </w:t>
      </w:r>
      <w:r>
        <w:rPr>
          <w:rFonts w:cs="Times New Roman"/>
          <w:i w:val="false"/>
          <w:iCs w:val="false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Зеле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Зеле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Зеле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 Земля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 Земля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енит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Зерн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Зерновой пр-д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Зерн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Зерн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Зерновой пр-д </w:t>
      </w:r>
    </w:p>
    <w:p>
      <w:pPr>
        <w:pStyle w:val="Normal"/>
        <w:rPr>
          <w:rStyle w:val="FontStyle47"/>
          <w:rFonts w:eastAsia="Times New Roman"/>
          <w:i w:val="false"/>
          <w:i w:val="false"/>
          <w:iCs w:val="false"/>
          <w:color w:val="000000"/>
          <w:spacing w:val="-4"/>
          <w:sz w:val="28"/>
          <w:szCs w:val="28"/>
          <w:shd w:fill="FFFFFF" w:val="clear"/>
          <w:lang w:val="zxx" w:eastAsia="ar-SA" w:bidi="ar-SA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Зерновой </w:t>
      </w:r>
      <w:r>
        <w:rPr>
          <w:rStyle w:val="FontStyle47"/>
          <w:rFonts w:eastAsia="Times New Roman"/>
          <w:i w:val="false"/>
          <w:iCs w:val="false"/>
          <w:color w:val="000000"/>
          <w:spacing w:val="-4"/>
          <w:sz w:val="28"/>
          <w:szCs w:val="28"/>
          <w:shd w:fill="FFFFFF" w:val="clear"/>
          <w:lang w:val="zxx" w:eastAsia="ar-SA" w:bidi="ar-SA"/>
        </w:rPr>
        <w:t xml:space="preserve">пр-д </w:t>
      </w:r>
    </w:p>
    <w:p>
      <w:pPr>
        <w:pStyle w:val="Normal"/>
        <w:widowControl/>
        <w:shd w:fill="FFFFFF" w:val="clear"/>
        <w:tabs>
          <w:tab w:val="left" w:pos="709" w:leader="none"/>
          <w:tab w:val="left" w:pos="3540" w:leader="none"/>
        </w:tabs>
        <w:autoSpaceDE w:val="false"/>
        <w:snapToGrid w:val="false"/>
        <w:spacing w:lineRule="atLeast" w:line="200"/>
        <w:ind w:left="0" w:right="-1" w:hanging="0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FontStyle47"/>
          <w:rFonts w:eastAsia="Times New Roman"/>
          <w:i w:val="false"/>
          <w:iCs w:val="false"/>
          <w:color w:val="000000"/>
          <w:spacing w:val="-4"/>
          <w:sz w:val="28"/>
          <w:szCs w:val="28"/>
          <w:shd w:fill="FFFFFF" w:val="clear"/>
          <w:lang w:val="zxx" w:eastAsia="ar-SA" w:bidi="ar-SA"/>
        </w:rPr>
        <w:t xml:space="preserve">6-й Зерн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Зерн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Зерн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Зерн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 Зыбина П.М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Ивана Евтеева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зоби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Изоби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Изоби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Изобильны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Казач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Казач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Казач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Казач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амчат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Камыш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Камыш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апита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арель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Козлитина Мефодия 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Коннова Васили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оллектив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л. Колхоз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Кольце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ооператив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Кооператив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райня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Красноармей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5-й Красноармей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раснода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раснокут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рестья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Крестья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Крестья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Крестья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Крестья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Круто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им. Кузнецова Н.В. 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Курдюм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Курдюм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Курдюмский туп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Кутякова И. С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(от ул. Вольской до ул. им. Чапаева В.И., от ул. имени Рахова В.Г. в сторону п. Завокзального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Лен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ес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им.  Лисина С.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Луг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Луго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Луппова Евгени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агнит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агни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агни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Межовраж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ежовраж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ежовраж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ежовраж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Мельничн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инера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оло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оло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оло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Москинского Александра 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осковская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(от ул. им. Чапаева В.И. до ул. им. Пугачева Е.И., от ул. имени Емлютина Д.В.</w:t>
      </w:r>
      <w:r>
        <w:rPr>
          <w:i w:val="false"/>
          <w:iCs w:val="false"/>
          <w:sz w:val="28"/>
          <w:szCs w:val="28"/>
          <w:shd w:fill="FFFFFF" w:val="clear"/>
        </w:rPr>
        <w:t xml:space="preserve"> в сторону п. Завокзального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Мурма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Мурма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Мурма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Мурма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Мурма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Мурма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Мурма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Мысникова Ю.А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квер им. Мюфке К.Л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им.  академика  Навашина С.Г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Нагорны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Насос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Насос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аум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Наумов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Нижн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Нижн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Нижн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Нижн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Николая Нишнева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Новы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полянск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рже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Новоси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Новосиби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бво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им. Обухова Александр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Огнеборцев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Огнеборцев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Огнеборцев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Огнеборцев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 Око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2-я  Око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ко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Око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Околь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Осипова В.И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тря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тра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Офице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авлода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авлода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 Панченко К.П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Пархоменко А. Я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есочна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Песо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есоч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есоч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Песоч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Песоч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Песочн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Песочный туп.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ичугински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лане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Плеханова Г.В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лодоро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оля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орядк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орядков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Порядков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Посадского И.Н. (от ул. Вольской в сторону п. Завокзального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иво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идорож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Придорож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ирод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иста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иусадеб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росе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Просечны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Пру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Пру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Пру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Пру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Прудовый пр-д </w:t>
      </w:r>
    </w:p>
    <w:p>
      <w:pPr>
        <w:pStyle w:val="Normal"/>
        <w:widowControl/>
        <w:shd w:fill="FFFFFF" w:val="clear"/>
        <w:tabs>
          <w:tab w:val="left" w:pos="709" w:leader="none"/>
          <w:tab w:val="left" w:pos="3540" w:leader="none"/>
        </w:tabs>
        <w:autoSpaceDE w:val="false"/>
        <w:snapToGrid w:val="false"/>
        <w:spacing w:lineRule="atLeast" w:line="200"/>
        <w:ind w:left="0" w:right="-1" w:hanging="0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 Пру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 Пру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 Пру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 Прудов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 Прудовый пр-д </w:t>
      </w:r>
    </w:p>
    <w:p>
      <w:pPr>
        <w:pStyle w:val="Normal"/>
        <w:rPr>
          <w:i w:val="false"/>
          <w:i w:val="false"/>
          <w:iCs w:val="false"/>
          <w:color w:val="111111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 Прудовый </w:t>
      </w:r>
      <w:r>
        <w:rPr>
          <w:i w:val="false"/>
          <w:iCs w:val="false"/>
          <w:color w:val="111111"/>
          <w:sz w:val="28"/>
          <w:szCs w:val="28"/>
          <w:shd w:fill="FFFFFF" w:val="clear"/>
        </w:rPr>
        <w:t xml:space="preserve">пр-д </w:t>
      </w:r>
    </w:p>
    <w:p>
      <w:pPr>
        <w:pStyle w:val="Normal"/>
        <w:rPr>
          <w:i w:val="false"/>
          <w:i w:val="false"/>
          <w:iCs w:val="false"/>
          <w:color w:val="111111"/>
          <w:sz w:val="28"/>
          <w:szCs w:val="28"/>
          <w:shd w:fill="FFFFFF" w:val="clear"/>
        </w:rPr>
      </w:pPr>
      <w:r>
        <w:rPr>
          <w:i w:val="false"/>
          <w:iCs w:val="false"/>
          <w:color w:val="111111"/>
          <w:sz w:val="28"/>
          <w:szCs w:val="28"/>
          <w:shd w:fill="FFFFFF" w:val="clear"/>
        </w:rPr>
        <w:t xml:space="preserve">10-й туп.  им. Пугачева Е. И.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111111"/>
          <w:sz w:val="28"/>
          <w:szCs w:val="28"/>
          <w:shd w:fill="FFFFFF" w:val="clear"/>
        </w:rPr>
        <w:t xml:space="preserve">7-й туп. им. Пугачева Е. И. </w:t>
      </w:r>
    </w:p>
    <w:p>
      <w:pPr>
        <w:pStyle w:val="Normal"/>
        <w:rPr>
          <w:i w:val="false"/>
          <w:i w:val="false"/>
          <w:iCs w:val="false"/>
          <w:color w:val="111111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4-й туп. им. Пугачева Е. И. </w:t>
      </w:r>
    </w:p>
    <w:p>
      <w:pPr>
        <w:pStyle w:val="Normal"/>
        <w:rPr>
          <w:i w:val="false"/>
          <w:i w:val="false"/>
          <w:iCs w:val="false"/>
          <w:color w:val="111111"/>
          <w:sz w:val="28"/>
          <w:szCs w:val="28"/>
          <w:shd w:fill="FFFFFF" w:val="clear"/>
        </w:rPr>
      </w:pPr>
      <w:r>
        <w:rPr>
          <w:i w:val="false"/>
          <w:iCs w:val="false"/>
          <w:color w:val="111111"/>
          <w:sz w:val="28"/>
          <w:szCs w:val="28"/>
          <w:shd w:fill="FFFFFF" w:val="clear"/>
        </w:rPr>
        <w:t xml:space="preserve">1-й туп. им. Пугачева Е. И.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111111"/>
          <w:sz w:val="28"/>
          <w:szCs w:val="28"/>
          <w:shd w:fill="FFFFFF" w:val="clear"/>
        </w:rPr>
        <w:t>ул. им. Пугачева Е. И.  (от ул. им. Зарубина В.С. до ул. Крайней)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1-й п. им. Пугачева Е. И.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1-й п. им. Пугачева Е. И. 1-й  пр-д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1-й п. им. Пугачева Е. И. 2-й  пр-д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1-й п. им. Пугачева Е. И. 3-й  пр-д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1-й п. им. Пугачева Е. И. 4-й  пр-д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1-й п. им. Пугачева Е. И. 5-й  пр-д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1-й п. им. Пугачева Е. И. 6-й  пр-д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2-й п. им. Пугачева Е. И.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1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2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3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4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5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6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7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8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9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10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11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12-я  линия </w:t>
      </w:r>
    </w:p>
    <w:p>
      <w:pPr>
        <w:pStyle w:val="Normal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2-й п. им. Пугачева Е. И. 13-я  лини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3-й п. им. Пугачева Е. И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Пятиго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Раздоль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Разина С. Т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Ракет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Растяпина Василия  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 Рахова  В.Г. (от ул. Большая Казачья до ул. Большая Горная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Ремонтны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Ремонтны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 Розы Люксембург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Рябин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1-я  Сад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3-я  Сад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Большая  Сад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ветлан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ветлан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ветлан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винцовы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винцовы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евастополь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 им. академика  Семенова Н.Н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емхоз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ольшой Семхозов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Большой Семхозов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Большой Семхозов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Большой Семхозов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Большой Семхозов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Большой Семхозов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Большой Семхозов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Большой Семхозов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Большой Семхозов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Большой Семхозовский 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8-й 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9-й 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0-й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1-й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2-й Семхоз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 Малый Семхозов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 Малый Семхозовский пр-д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енно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енно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енно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енно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енно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Сенно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Сенно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Сердобск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и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и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и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и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и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Малый Си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им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им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им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им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им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6-й Сим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7-й Сим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Малый Симбир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Сквер имени Мюфке К.Л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лободск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лободск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Слонова И.А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пл. Совета Европы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Соколова Михаила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околовая 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(от ул. им. Пугачева Е.И. до ул. Танкистов, от ул. Большой Садовой </w:t>
      </w:r>
      <w:r>
        <w:rPr>
          <w:i w:val="false"/>
          <w:iCs w:val="false"/>
          <w:sz w:val="28"/>
          <w:szCs w:val="28"/>
          <w:shd w:fill="FFFFFF" w:val="clear"/>
        </w:rPr>
        <w:t>до Мурманского пр-да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околов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околов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Соколов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Соколовы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5-й Соколовски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осн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тарополя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Стороже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Сторожев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Стрельбище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Суворова А.В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Суханова В.Ф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им. Тархова С.Ф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 пр-д Танкистов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 пр-д Танкистов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анкистов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вер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ехниче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Титова Г. С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ракто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Трактор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Трактор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Труд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Удар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зенький пер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Украин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Украи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Украи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Университетская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(от ул. им. Кутякова И.С. до ул. им. Посадского И.Н. по нечетной стороне</w:t>
      </w:r>
      <w:r>
        <w:rPr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1-й Университет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2-й Университетский туп.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Урожай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Утес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тес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Участк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Федора Пяткова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Хвалынская  (от ул. им. Посадского до ул. Большой Горной, от ул. Соколовой до ул. Большой Садовой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Хвалы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Хвалы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Цветоч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Цвето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Цветоч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Целин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Цемен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Цемен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Цемент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Цыган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Цыганский пр-д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 Чапаева В. И.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(от  ул. Московской до ул. им. Кутякова, от </w:t>
      </w:r>
      <w:r>
        <w:rPr>
          <w:i w:val="false"/>
          <w:iCs w:val="false"/>
          <w:sz w:val="28"/>
          <w:szCs w:val="28"/>
          <w:shd w:fill="FFFFFF" w:val="clear"/>
        </w:rPr>
        <w:t>ул. имени Зарубина  В.С. до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ул.  Большой Горной</w:t>
      </w:r>
      <w:r>
        <w:rPr>
          <w:i w:val="false"/>
          <w:iCs w:val="false"/>
          <w:sz w:val="28"/>
          <w:szCs w:val="28"/>
          <w:shd w:fill="FFFFFF" w:val="clear"/>
        </w:rPr>
        <w:t>)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Часов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Чернигов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Шатина Геннади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Шахмат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Шехурдина А. 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Шигаева Григори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Шилина Афанасия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Шумейски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Юбилейн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Юбилейны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ул. Юго-Востоковская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им. Юрия Чернышова  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ул. Ямская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1-й Ямской пр-д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2-й Ямской туп. </w:t>
      </w:r>
    </w:p>
    <w:p>
      <w:pPr>
        <w:pStyle w:val="Normal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3-й Ямской туп. </w:t>
      </w:r>
    </w:p>
    <w:p>
      <w:pPr>
        <w:pStyle w:val="Normal"/>
        <w:rPr>
          <w:i/>
          <w:i/>
          <w:iCs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4-й Ямской туп. 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i w:val="false"/>
          <w:i w:val="false"/>
          <w:iCs w:val="false"/>
          <w:sz w:val="12"/>
          <w:szCs w:val="12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Волжский район</w:t>
      </w:r>
    </w:p>
    <w:p>
      <w:pPr>
        <w:pStyle w:val="Normal"/>
        <w:jc w:val="center"/>
        <w:rPr>
          <w:i w:val="false"/>
          <w:i w:val="false"/>
          <w:iCs w:val="false"/>
          <w:sz w:val="12"/>
          <w:szCs w:val="12"/>
          <w:shd w:fill="FFFFFF" w:val="clear"/>
        </w:rPr>
      </w:pPr>
      <w:r>
        <w:rPr>
          <w:i w:val="false"/>
          <w:iCs w:val="false"/>
          <w:sz w:val="12"/>
          <w:szCs w:val="12"/>
          <w:shd w:fill="FFFFFF" w:val="clear"/>
        </w:rPr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1-я Пруд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2-я Пруд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3-я Пруд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им. 32 cтрелковой дивизии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Абрикосовая, п. Зональны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Автомобиль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Актюбин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Алмазная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 Алмаз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2-й Алмаз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3-й Алмаз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 Алмаз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2-й  Алмаз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Алых роз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им. Андреева Б.Ф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Апрель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Апре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Аркадак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Археологиче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Ашхабад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Аэропорт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1-й  пр-д им. Бабочкина Б.А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2-й  пр-д им. Бабочкина Б.А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3-й  пр-д им. Бабочкина Б.А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им. Бабочкина Б.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Бабушкин взвоз (от Набережной Космонавтов до ул. им. Чернышевского Н.Г.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Бакин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Балашов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Балтай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им. Безбородова Михаила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им. Беспалова Ефима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им. Бешнова Ивана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Белоснеж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Большая Белоснеж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Белоснеж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2-й Белоснеж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3-й Белоснеж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4-й Белоснеж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 Белоснеж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2-й  Белоснеж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Белых Рос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Берилловая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им. Братьев Никитиных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Большая Горная (от ул. Октябрьской до от ул. им. Радищева А.Н.)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Большая Затонская (от ул. Соколовой до ул. Большой Сеченск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Будоч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Вал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Вереск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1-я Вереск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4-я Вереск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Вереск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Весел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Весел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2-й Весел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3-й Весел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4-й Весел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Весення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Вешн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2-й Вешн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3-й Вешн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4-й Вешн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Вешня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Взлётная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Взлё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Владимир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Владимир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Вознесенская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Возрождения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Волжская (от ул. Саборной до ул. Октябрьск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Волжский берег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Волочае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Воскресен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Воскрес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2-й Воскрес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3-й Воскрес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4-й Воскрес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Газ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Генеральская, п. Зональны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Георгиев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Героев Краснодона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Глебучев овраг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Глебучев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Голубиная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Горный пр-д 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л. им. Горького А. М. (от ул. Соколовой до ул. Большой Садов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сквер имени Олега Табакова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Гранатовая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Гранитная 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ул. им. Григорьева Е.Ф. (от ул. им. Лермонтова М.Ю. до ул. имени  Чернышевского Н.Г., от ул. Октябрьской д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л. Комсомольск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Гусёлков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Декоратив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Декоратив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Декоратив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Декоратив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Декоратив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Декоратив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Державин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Дмитров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Большая Долин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Долин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Доли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Долинны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Долинны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Доли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Доли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Доли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Доли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Доли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Доли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0-й  Доли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1-й Доли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2-й Доли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1-й Долинный туп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Долин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Долин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Дорож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Большой Дорож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алый Дорож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Дудако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Духовниц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Духовниц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Екатерино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Екатерин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Екатерин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Екатерин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Екатерин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Ершов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Ершовски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Ерш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2-й Ерш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3-й Ерш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Есауль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1-й Есау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2-й Есау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3-й Есау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Жемчуж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Жемчуж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Жигулевск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Журавли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Большой Журавли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Малый Журавли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Загор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ул. им. Зарубина В.С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п. Затон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Затонская Мал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Звёзд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 xml:space="preserve">Звезд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sz w:val="28"/>
          <w:szCs w:val="28"/>
          <w:shd w:fill="FFFFFF" w:val="clear"/>
        </w:rPr>
        <w:t>ул. Зеленоостров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Зимня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Зимни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Зимни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Зимни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Зональная, п. Зональны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вантее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Ивантеевски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Ивантеевски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Ивантеевски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Институтская, п. Зональны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Институт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пр-д им. Исаева Н.В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Исаева Н.В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юль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Ию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Ию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Ию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азанск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алинин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Калининский 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Калини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Калини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Калини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Калини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Калини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Калини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алый Калини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алый Калини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им. Калистратова С.А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Камчат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1-й Камчатский  пр-д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2-й Камчатский  пр-д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аштанов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едров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Кедр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нязевский взвоз (от Набережной Космонавтов до ул. им. Чернышевского Н.Г.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Малая Клевер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Нижняя Клевер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левер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алый  Кл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алый Клеверны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Малый Клеверны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Клеверный пер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Кл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Кл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Кл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Кл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Кл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Кл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Большой  Кл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Большой Кл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лубничная, п. Зональны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Ковалёвская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им. Кокуева П.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Комсомольская  (от  Набережной  Космонавтов  до  ул.  им.  Мичурина  И.В., от ул. Волжской до ул. им. Григорьева Е.Ф., от ул. Кузнечной до ул. Большой Гор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ооператив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Кооперативный овраг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Коралл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Корсач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Корсачь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Крас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расноармей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расн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расногор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Крестьян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Кузнеч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Курганск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Лесной туп. 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им. Лермонтова М.Ю. (от ул. Князевского взвоза до ул. Первомайск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Летн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Летн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Летн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Летн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Летня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Лобанова Тимофе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Лучезарная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 Лучезарны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Лучезарны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Лучезарны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Лучистая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Малахит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алахит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алахит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Малахит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Малахит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Малахит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Малахит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Малая Ртище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Малая Сад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Малая Соля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Малиновая, п. Зональны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алин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ало-С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ало-С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ало-С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Мало-С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Мало-С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Мало-Север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алый Сад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Мартов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арт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арт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асленников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асленников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Масленников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Масленников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Масленников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Махан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ахан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Междуреч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еждуреч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еждуреч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Междуреч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Междуреч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Меже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Менякина Ю.И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Михайлов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ихайл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ихайловский пр-д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ихайловский туп. 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ул. им. Мичурина И.В. (от ул. им. Радищева А.Н. До ул. Соборной, от улицы Бабушкин взвоз до Князевского взвоза, от ул. Октябрьской до ул. имени Григорьева Е.Ф., от Обуховского пер. 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ул. Первомайской, от ул. им. Рамаева Г.Г.  до ул. Фильтров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ичури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Молодежная, п. Зональны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Монастыр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Монашен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онаш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онаш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Монаш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Монаш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Монаш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Монаш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Монаш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Монаш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Монаш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р-д 10-й Монашенский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им. Московского Бориса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Мрамор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1-й пр-д им. Муленкова А.П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2-й пр-д им. Муленкова А.П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3-й пр-д им. Муленкова А.П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Муленкова А.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Муром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Мясниц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ясниц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ясниц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ясницки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ясницки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Мясницки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Мясницкий овраг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Набережная Космонавтов (от ул. Бабушкин Взвоз до ул. им. Некрасова Н.А.)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Надежды 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ул. им. Некрасова Н.А. (от Набережной Космонавтов до ул. им. Мичурина И.В., от ул.  Волжской  до  ул.  им.  Григорьева  Е.Ф.,  от  ул.  Кузьнечной  до Волочаевского пр-да, 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л. Соколовой до ул. Малой Садов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Некрас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Некрас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Нескучный пер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Нижнегусель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Нижнегусе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Нижнегусе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Нижнегусе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Нижнесорг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Нижнесорг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Нижнесорг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Нижнесорг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Новосельцева Михаила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Ново-Мясниц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Новобурас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Новобурас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Новобурас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Новобурас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Новобурас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Новобурас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Новобурас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Обуховский пер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Овсян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Овсян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Овсяно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Озинковская 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Октябрьск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(от Набережной Космонавтов до ул. им. Мичурина И.В., от улицы Валовой до ул. им. Посадского И.Н., от ул. Соколовой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до ул. Малой Садов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Оранжерей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Павелецк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Парус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Парус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Парус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Парус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Парус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Парус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Парус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Парусны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Парус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Парусный пр-д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0-й Парус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ул. Первомайская (от ул. Октябрьской д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л. Комсомольск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есковский пер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Питер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Питер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Питер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Питер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Покро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Покр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Покр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Посадского И.Н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Преображен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Приволжская, п. Зональны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Преображен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Преображ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Преображ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Прохладная Верхня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Прохлад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Прохлад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Прохлад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Прохлад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Прохлад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Прохлад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Нижний Прохладны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рохлад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Прохоров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Прохор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Прохор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Прохор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Прохор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Прохор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1-я Пруд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2-я Пруд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3-я Пруд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4-я  Прудовая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Пруд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руд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Пшеничная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л. им. Пыпина А.Н. 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ул. им. Радищева А.Н. (от ул. им. Чернышевского Н.Г. до ул. им. Мичурина И.В.,  от ул. Московской д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л. им. Кутякова И.С., от ул. Татарской до ул. Глебучев овраг, от Волочаевского пр-да до ул. Большой Горной, от ул. Соколовой до улицы Малой Садов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1-й  пр-д им. Радищева А. Н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2-й  пр-д им. Радищева А. Н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пр-д им. Радищева А. Н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туп. им. Радищева А.Н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Радуж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Ракит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Большой  Раки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алый  Раки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Раки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Раки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Раки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Ракит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Ракит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алый Ракит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алый Ракитн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Рамаева Г.Г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Рассвет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Большая Рассвет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Рассве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Рассве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Рассве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Рассвет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Речн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Речн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Речн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Речн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Речн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Речно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им. Рогожина В.А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Рождественский 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Рождественский 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Роз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Романо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Ромашк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Ртищев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Ртище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Ртище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Ртище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Ртище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Ртище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Ртище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Ртище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Ртище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Ртище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Рубин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Рубин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Рубин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Рубин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Рубин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Рубин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Рубин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Рубин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Рубин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Рубиновы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Руслановой Л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1-я Сад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алый Садо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Сало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Салько А.М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Самойло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амойл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алый  Самойл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амойловский туп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Светл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Светл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Светл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Свобод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Свобод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Север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им. Селеванова Н.И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Сете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ете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Сечен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Сеч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Сече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Малая Сечен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Сирене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1-й пр-д  им. Скоморохова Н.М.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Скоморохова Н.М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л. Славянская 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Соборная (от ул. им. Чернышевского Н.Г. до пл. Соборной, от ул. Кузнечной до 3-го Масленникова пр-да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Соколи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Соколовая  (от ул. им. Лермонтова М.Ю. до Трудового пер., от ул. Октябрьской до ул. им. Радищева А.Н.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Соколовогор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Соколовогор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Соколовогор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Соколовогор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Соколовогор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околовский пер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окол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Соколи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Соколины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Соколи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Соколи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Соловьиная роща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оловьи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Сорг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Сорговая Нижня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Сорочин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п. Сосенки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п. Сосновый парк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Спас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 пр-д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 пр-д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 пр-д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 пр-д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 пр-д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 пр-д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 пр-д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 пр-д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 пр-д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0-й  пр-д им. Столыпина П.А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Счастли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Счастлив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Тагильск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Тарханск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им. Тараскина Владимира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Татар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Ташкентск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Тенист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Тепличная, п. Зональны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Тих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Тополи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Тополины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Тополины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Тополины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Тополины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Тополины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Тополины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Тополины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Тополины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Тополи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Троиц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Трудовой пер.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Тулуп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Турко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Турк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Турков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Усть-Курдюмск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0-й Усть-Курдюмски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1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2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3-й Усть-Курдюм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Уютная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Факель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Факель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 Факельны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 Факель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 Факель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 Факель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 Факель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 Факель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 Факель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 Факель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 Факель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0-й  Факельны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Фёдоро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Фильтр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1-я Фильтр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Фрегатная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Хвой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Хрусталь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пр-д Хрустальны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Цветочн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1-я Цветоч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1-й  пр-д Цветущих садов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2-й  пр-д Цветущих садов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3-й  пр-д Цветущих садов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4-й  пр-д Цветущих садов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5-й  пр-д Цветущих садов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6-й  пр-д Цветущих садов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7-й  пр-д Цветущих садов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8-й  пр-д Цветущих садов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Цветущих садов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им. Е.Г. Челиева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л. им. Челюскинцев (от ул. им. Чернышевского Н.Г. до ул. им. Мичурина И.В.)</w:t>
      </w:r>
    </w:p>
    <w:p>
      <w:pPr>
        <w:pStyle w:val="Normal"/>
        <w:spacing w:lineRule="atLeast" w:line="100"/>
        <w:jc w:val="both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ул. им. Чернышевского Н.Г. (от ул. им. Радищева А.Н. до ул. Бабушкин взвоз, от ул. Октябрьской до Обуховского пер., от ул. им. Челюскинцев до ул. Фильтровой)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Шевырёв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Шумейск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Якутская, п. Новосоколовогорский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Ямальск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Ямальски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Яма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Ямальски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Янтарн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Нижняя Яр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>ул. Яровая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 Нижни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 Нижни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 Нижни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 Нижни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 Нижни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Ярово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Ярово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0-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2-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Большо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Большо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Большо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Большо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Большо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Большо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Большо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Малая  Яровая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-й Малый Ярово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2-й Малый Яровой 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3-й Малый Ярово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4-й Малый Ярово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5-й Малы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6-й Малый Ярово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7-й Малый Ярово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8-й Малый Яровой пр-д 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9-й Малый Яровой пр-д </w:t>
      </w:r>
    </w:p>
    <w:p>
      <w:pPr>
        <w:pStyle w:val="Normal"/>
        <w:spacing w:lineRule="atLeast" w:line="100"/>
        <w:rPr>
          <w:rFonts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10-й Малый Яровой  пр-д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ул. Ясная </w:t>
      </w: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b/>
          <w:i w:val="false"/>
          <w:iCs w:val="false"/>
          <w:sz w:val="28"/>
          <w:szCs w:val="28"/>
          <w:shd w:fill="FFFFFF" w:val="clear"/>
        </w:rPr>
        <w:t xml:space="preserve">Председатель комитета по градостроительству,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b/>
          <w:i w:val="false"/>
          <w:iCs w:val="false"/>
          <w:sz w:val="28"/>
          <w:szCs w:val="28"/>
          <w:shd w:fill="FFFFFF" w:val="clear"/>
        </w:rPr>
        <w:t xml:space="preserve">архитектуре и капитальному строительству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b/>
          <w:i w:val="false"/>
          <w:iCs w:val="false"/>
          <w:sz w:val="28"/>
          <w:szCs w:val="28"/>
          <w:shd w:fill="FFFFFF" w:val="clear"/>
        </w:rPr>
        <w:t xml:space="preserve">администрации муниципального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/>
          <w:b/>
          <w:i w:val="false"/>
          <w:iCs w:val="false"/>
          <w:sz w:val="28"/>
          <w:szCs w:val="28"/>
          <w:shd w:fill="FFFFFF" w:val="clear"/>
        </w:rPr>
        <w:t>образования «Город Саратов»                                                             В.А. Желанов</w:t>
      </w:r>
    </w:p>
    <w:sectPr>
      <w:footerReference w:type="default" r:id="rId2"/>
      <w:type w:val="nextPage"/>
      <w:pgSz w:w="11906" w:h="16838"/>
      <w:pgMar w:left="1417" w:right="604" w:gutter="0" w:header="0" w:top="1134" w:footer="734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/>
  <dc:description/>
  <dc:language>en-US</dc:language>
  <cp:lastModifiedBy>1</cp:lastModifiedBy>
  <cp:lastPrinted>2019-02-22T17:14:00Z</cp:lastPrinted>
  <dcterms:modified xsi:type="dcterms:W3CDTF">2018-08-01T08:31:00Z</dcterms:modified>
  <cp:revision>25</cp:revision>
  <dc:subject/>
  <dc:title/>
</cp:coreProperties>
</file>